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el leggere l’ordine del giorno della convocazione del Consiglio Comunale del 5 Marzo 2008, apprendiamo che torna puntualmente la “</w:t>
      </w:r>
      <w:r>
        <w:rPr>
          <w:b/>
          <w:sz w:val="28"/>
          <w:szCs w:val="28"/>
        </w:rPr>
        <w:t>variante di Strada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erpretiamo questa scelta come una provocazione. Ribadiamo ancora una volta che il territorio è patrimonio della collettività e come tale deve essere trattato. Dopo l’assemblea del 20 Febbraio e quello che l’Assessore Regionale Conti ha, in quella sede affermato, il riportare la variante all’ordine del giorno senza aver prima ricercato almeno il confronto pubblico con la popolazione e la Consulta di Strada, rappresenta un episodio molto grave, una inutile prova di forza degli amministratori nei confronti degli amministr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nza voler impartire lezioni a nessuno, ci sentiamo di dover dire, con estrema tranquillità, che una politica che si dice desiderosa di rinnovamento e alla ricerca di moralità ed  etica, ha il dovere di tenere atteggiamenti più lineari e coerenti e dato per certo che l’ ambiente è di tutti, ci sembra che il voler gestire il territorio in questo modo risponde  più agli interessi di pochi che a quelli della comunità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egli ultimi giorni la politica di Greve ha assunto toni eticamente non molto edificant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i piacerebbe vedere più rispetto e trasparenza, Politica ed Etica con le maiusco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ulla stampa di oggi troviamo che il neo segretario PD ed il Sindaco sono all’unisono convinti della</w:t>
      </w:r>
      <w:r>
        <w:rPr>
          <w:i/>
          <w:sz w:val="28"/>
          <w:szCs w:val="28"/>
        </w:rPr>
        <w:t xml:space="preserve"> …necessità di aprire un confronto ed un dialogo con la comunità grevigiana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Quale confronto, quale dialogo?  In che modo  gli amministratori locali interpreteranno ed applicheranno la legge 69/07 della Regione  Toscana sulla promozione della partecipazione alla elaborazione delle politiche regionali e local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sprimiamo piena solidarietà alla Consulta di Strada che nell’esercizio del mandato ricevuto dai cittadini si impegna a rappresentare il sentimento degli abitanti della frazione, in questa non serena occas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acciamo un appello a tutte le forze politiche grevigiane e della regione Toscana, di governo e di opposizione, per un eccezionale gesto di responsabilità che aiuti a ritrovare serenità e lucidità per poter proseguire tutti insieme un cammino che non si presenta né facile, né breve. Tutto questo per la dignità di tutti, per la qualità della vita e per il futuro nostro e dei nostri figli.</w:t>
      </w:r>
    </w:p>
    <w:p>
      <w:pPr>
        <w:pStyle w:val="Normal"/>
        <w:jc w:val="both"/>
        <w:rPr/>
      </w:pPr>
      <w:r>
        <w:rPr/>
        <w:t xml:space="preserve">Greve in Chianti, 01.03.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rcolo Legambiente il Gallo Verde</w:t>
        <w:br/>
        <w:t xml:space="preserve"> Comitato di Uzzano per la Tutela del Territorio</w:t>
        <w:br/>
        <w:t>Comitato Scuol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itato del Passo dei Pecorai per il Chiant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.S.  I soggetti firmatari sostengono l’iniziativa della Consulta di Strada in Chianti aderendo di fatto alla raccolta firme, intrapresa per sospendere il provvedimento all’esame del prossimo Consiglio Comu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06:00Z</dcterms:created>
  <dc:creator>M0006170</dc:creator>
  <dc:description/>
  <dc:language>en-US</dc:language>
  <cp:lastModifiedBy>viola</cp:lastModifiedBy>
  <dcterms:modified xsi:type="dcterms:W3CDTF">2008-03-01T22:28:00Z</dcterms:modified>
  <cp:revision>23</cp:revision>
  <dc:subject/>
  <dc:title>COMUNICATO STAMPA</dc:title>
</cp:coreProperties>
</file>